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07950</wp:posOffset>
            </wp:positionV>
            <wp:extent cx="2886075" cy="2162175"/>
            <wp:effectExtent l="0" t="0" r="0" b="0"/>
            <wp:wrapTight wrapText="bothSides">
              <wp:wrapPolygon edited="0">
                <wp:start x="-66" y="0"/>
                <wp:lineTo x="-66" y="21503"/>
                <wp:lineTo x="21600" y="21503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ふるさとの民話　（第四十九話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『刀池』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若林の「久の木」寄りに、小さな池がある。この池は、水の取り入れ口がなく、雨水と出水を溜めて、かんがいにあてている。以前、水の取り入れ口だったと思われる箇所に、小高い塚（ショウライ塚）のようなものがあ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その昔、この付近では、石塚合戦があったらしい。戦死者の遺骸か、刀剣かを埋めた跡ではないかといわれている。それで、この池は、今も「刀池」と呼ばれている。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若林町　伝承　武内喜男　集録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2087" w:right="2088" w:gutter="0" w:header="0" w:top="1134" w:footer="0" w:bottom="113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8:49:00Z</dcterms:created>
  <dc:creator>杉森義英</dc:creator>
  <dc:description/>
  <cp:keywords/>
  <dc:language>en-US</dc:language>
  <cp:lastModifiedBy>User</cp:lastModifiedBy>
  <dcterms:modified xsi:type="dcterms:W3CDTF">2011-02-13T01:01:00Z</dcterms:modified>
  <cp:revision>4</cp:revision>
  <dc:subject/>
  <dc:title>ふるさとの民話　（第十二話）</dc:title>
</cp:coreProperties>
</file>